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10019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rumrine Oval Buck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-1/4 x 4-1/4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ong Horn Motif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ngraved Scrolling Background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Antique Silver and Gold Finish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Add a distinctive touch to your belt with this Crumrine buckle by M&amp;F Western Products. Long horn motif in the center of the buckle. Antique Gold beads on the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54:00Z</dcterms:created>
  <dc:creator>Traci Holland</dc:creator>
  <dc:description/>
  <cp:keywords/>
  <dc:language>en-US</dc:language>
  <cp:lastModifiedBy>Traci Holland</cp:lastModifiedBy>
  <dcterms:modified xsi:type="dcterms:W3CDTF">2024-09-27T19:06:00Z</dcterms:modified>
  <cp:revision>5</cp:revision>
  <dc:subject/>
  <dc:title/>
</cp:coreProperties>
</file>