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1001711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tail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rumrine Oval Buckl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4 x 3-1/4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ricolor Finish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>Team Roper Motif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scription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 xml:space="preserve">Add a distinctive touch to your belt with this Crumrine buckle by M&amp;F Western Produc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5:16:00Z</dcterms:created>
  <dc:creator>Traci Holland</dc:creator>
  <dc:description/>
  <cp:keywords/>
  <dc:language>en-US</dc:language>
  <cp:lastModifiedBy>Traci Holland</cp:lastModifiedBy>
  <dcterms:modified xsi:type="dcterms:W3CDTF">2023-06-07T15:17:00Z</dcterms:modified>
  <cp:revision>2</cp:revision>
  <dc:subject/>
  <dc:title/>
</cp:coreProperties>
</file>