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5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Rectangle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-1/4 x 4-1/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 and Gol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onghorn Skull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hiny Gold, Copper and Silver Finis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6% Zinc, 4% Aluminum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Add a distinctive touch to your belt with this Crumrine buckle by M&amp;F Western Products. Scalloped rectangle buckle with a matte black background with a southwest pattern in gold. Longhorn skull motif in the center and a copper barbed wire design around the outside edg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17:00Z</dcterms:created>
  <dc:creator>Traci Holland</dc:creator>
  <dc:description/>
  <cp:keywords/>
  <dc:language>en-US</dc:language>
  <cp:lastModifiedBy>Traci Holland</cp:lastModifiedBy>
  <dcterms:modified xsi:type="dcterms:W3CDTF">2023-02-08T21:20:00Z</dcterms:modified>
  <cp:revision>4</cp:revision>
  <dc:subject/>
  <dc:title/>
</cp:coreProperties>
</file>