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14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umrine Rectangle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-5/8 x 3-3/4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Antique Silver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aying Cowbo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loral Engraved Backgrou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dd a distinctive touch to your belt with this Crumrine buckle by M&amp;F Western Products. Rectangle buckle with floral engraved background and metal beaded edging. In the center is a praying cowboy with his horse and cross. Antique silv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0:17:00Z</dcterms:created>
  <dc:creator>Traci Holland</dc:creator>
  <dc:description/>
  <cp:keywords/>
  <dc:language>en-US</dc:language>
  <cp:lastModifiedBy>Traci Holland</cp:lastModifiedBy>
  <dcterms:modified xsi:type="dcterms:W3CDTF">2022-07-20T20:19:00Z</dcterms:modified>
  <cp:revision>2</cp:revision>
  <dc:subject/>
  <dc:title/>
</cp:coreProperties>
</file>