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10013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tail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rumrine Rectangle Buckl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-7/8 x 2-7/8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Antique Silver 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ilver Bull Rider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loral Engraved Background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scription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Add a distinctive touch to your belt with this Crumrine buckle by M&amp;F Western Products. Rectangle buckle with floral engraved background and edges with a plain, silver bull rider. Antique silver fi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20:15:00Z</dcterms:created>
  <dc:creator>Traci Holland</dc:creator>
  <dc:description/>
  <cp:keywords/>
  <dc:language>en-US</dc:language>
  <cp:lastModifiedBy>Traci Holland</cp:lastModifiedBy>
  <dcterms:modified xsi:type="dcterms:W3CDTF">2023-03-03T21:12:00Z</dcterms:modified>
  <cp:revision>3</cp:revision>
  <dc:subject/>
  <dc:title/>
</cp:coreProperties>
</file>