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9495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Horse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and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½” X 3 5/8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Horseshoe shaped Crumrine buckle with horse head motif in shiny silver and bronze finish with bronze diamond accents.  This buckle is unique with the horseshoe shape, and is a great addition to any western belt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44:00Z</dcterms:created>
  <dc:creator>Matt Desmet</dc:creator>
  <dc:description/>
  <dc:language>en-US</dc:language>
  <cp:lastModifiedBy>Jessi</cp:lastModifiedBy>
  <dcterms:modified xsi:type="dcterms:W3CDTF">2016-09-21T14:44:00Z</dcterms:modified>
  <cp:revision>2</cp:revision>
  <dc:subject/>
  <dc:title/>
</cp:coreProperties>
</file>