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08669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Bull Ri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 xml:space="preserve">Silver &amp; Bronze with Black Antique Fil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3 ½” X 4 1/8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 Crumrine bull rider buckle in silver and bronze finish with black antique fill and ROUGHSTOCK lettering.  This buckle is sure to be a favorite for all bull riding fa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49:00Z</dcterms:created>
  <dc:creator>Matt Desmet</dc:creator>
  <dc:description/>
  <dc:language>en-US</dc:language>
  <cp:lastModifiedBy>Jessi</cp:lastModifiedBy>
  <dcterms:modified xsi:type="dcterms:W3CDTF">2016-09-21T19:49:00Z</dcterms:modified>
  <cp:revision>2</cp:revision>
  <dc:subject/>
  <dc:title/>
</cp:coreProperties>
</file>