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04654</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Bull Rid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Shiny Silver and Bronze </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3/8” X 4 ½”</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Rectangle Crumrine bull rider buckle in shiny silver and bronze finish with four ribbons for engraving and bronze rope edge.  This buckle offers options to customize with the ribbons or would be a great choice for an award buckle for bull riding event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9:35:00Z</dcterms:created>
  <dc:creator>Matt Desmet</dc:creator>
  <dc:description/>
  <dc:language>en-US</dc:language>
  <cp:lastModifiedBy>Jessi</cp:lastModifiedBy>
  <dcterms:modified xsi:type="dcterms:W3CDTF">2016-09-21T19:35:00Z</dcterms:modified>
  <cp:revision>2</cp:revision>
  <dc:subject/>
  <dc:title/>
</cp:coreProperties>
</file>