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305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Gaited Horse with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is Crumrine gaited horse buckle in shiny silver and bronze finish with ribbons for engraving is a great choice for an award or personalized buckle.  The traditional look makes this buckle a great option for customiz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0:00Z</dcterms:created>
  <dc:creator>Matt Desmet</dc:creator>
  <dc:description/>
  <dc:language>en-US</dc:language>
  <cp:lastModifiedBy>Jessi</cp:lastModifiedBy>
  <dcterms:modified xsi:type="dcterms:W3CDTF">2016-09-20T16:10:00Z</dcterms:modified>
  <cp:revision>2</cp:revision>
  <dc:subject/>
  <dc:title/>
</cp:coreProperties>
</file>