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02061</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eam Rop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ilver &amp; Bronze with Black Antiqu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½”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team roper buckle in silver and bronze with black antique finish with four ribbons for engraving and bronze rope edge.  This buckle offers options to customize with the ribbons or would be a great choice for an award buckle for team roping event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57:00Z</dcterms:created>
  <dc:creator>Matt Desmet</dc:creator>
  <dc:description/>
  <dc:language>en-US</dc:language>
  <cp:lastModifiedBy>Jessi</cp:lastModifiedBy>
  <dcterms:modified xsi:type="dcterms:W3CDTF">2016-09-21T18:57:00Z</dcterms:modified>
  <cp:revision>2</cp:revision>
  <dc:subject/>
  <dc:title/>
</cp:coreProperties>
</file>