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2118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Appaloosa Horse with Ribb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½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is Crumrine appaloosa horse buckle in shiny silver and bronze finish with ribbons for engraving is a great choice for an award or personalized buckle.  The traditional look makes this buckle a great option for customiza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08:00Z</dcterms:created>
  <dc:creator>Matt Desmet</dc:creator>
  <dc:description/>
  <dc:language>en-US</dc:language>
  <cp:lastModifiedBy>Jessi</cp:lastModifiedBy>
  <dcterms:modified xsi:type="dcterms:W3CDTF">2016-09-20T16:08:00Z</dcterms:modified>
  <cp:revision>2</cp:revision>
  <dc:subject/>
  <dc:title/>
</cp:coreProperties>
</file>