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02094</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rumrin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Team Roper</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 xml:space="preserve">Shiny Silver and Bronze </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½” X 4 ½”</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Oval Crumrine team roper buckle in shiny silver and bronze finish with four ribbons for engraving and bronze rope edge.  This buckle offers options to customize with the ribbons or would be a great choice for an award buckle for team roping events.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46:00Z</dcterms:created>
  <dc:creator>Matt Desmet</dc:creator>
  <dc:description/>
  <dc:language>en-US</dc:language>
  <cp:lastModifiedBy>Jessi</cp:lastModifiedBy>
  <dcterms:modified xsi:type="dcterms:W3CDTF">2016-09-21T16:46:00Z</dcterms:modified>
  <cp:revision>2</cp:revision>
  <dc:subject/>
  <dc:title/>
</cp:coreProperties>
</file>