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1572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Howling Wol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ilver &amp;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>This Crumrine buckle brings out the spirit of the wolf with the hand engraved howlin wolf art.  With the bronze moon behind and rope edge, this buckle is a great addition to anyone’s collec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48:00Z</dcterms:created>
  <dc:creator>Matt Desmet</dc:creator>
  <dc:description/>
  <dc:language>en-US</dc:language>
  <cp:lastModifiedBy>Jessi</cp:lastModifiedBy>
  <dcterms:modified xsi:type="dcterms:W3CDTF">2016-09-22T19:48:00Z</dcterms:modified>
  <cp:revision>2</cp:revision>
  <dc:subject/>
  <dc:title/>
</cp:coreProperties>
</file>