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0491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TEX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ilver &amp;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 ¼” X 4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ctangle Crumrine buckle in silver and bronze finish accented with the state of Texas, flag, and star.  This buckle is a great choice for tourists and/or those wanting to show their Texas pride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48:00Z</dcterms:created>
  <dc:creator>Matt Desmet</dc:creator>
  <dc:description/>
  <dc:language>en-US</dc:language>
  <cp:lastModifiedBy>Jessi</cp:lastModifiedBy>
  <dcterms:modified xsi:type="dcterms:W3CDTF">2016-09-21T20:48:00Z</dcterms:modified>
  <cp:revision>2</cp:revision>
  <dc:subject/>
  <dc:title/>
</cp:coreProperties>
</file>