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0339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Mare &amp; Fo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 &amp; Bro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2 ¾” X 3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This Crumrine rectangle buckle in shiny silver and bronze finish with mare and foal motif and bronze edges shows the love of the horse through the interior bronze frame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40:00Z</dcterms:created>
  <dc:creator>Matt Desmet</dc:creator>
  <dc:description/>
  <dc:language>en-US</dc:language>
  <cp:lastModifiedBy>Jessi</cp:lastModifiedBy>
  <dcterms:modified xsi:type="dcterms:W3CDTF">2016-09-20T18:40:00Z</dcterms:modified>
  <cp:revision>2</cp:revision>
  <dc:subject/>
  <dc:title/>
</cp:coreProperties>
</file>