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032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Ea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ilver &amp;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¾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ctangle Crumrine eagle buckle in silver and bronze finish accented scenic background engraving and bronze oval frame.  This buckle is sure to be a favorite to tourists and nature enthusiast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53:00Z</dcterms:created>
  <dc:creator>Matt Desmet</dc:creator>
  <dc:description/>
  <dc:language>en-US</dc:language>
  <cp:lastModifiedBy>Jessi</cp:lastModifiedBy>
  <dcterms:modified xsi:type="dcterms:W3CDTF">2016-09-21T20:53:00Z</dcterms:modified>
  <cp:revision>2</cp:revision>
  <dc:subject/>
  <dc:title/>
</cp:coreProperties>
</file>