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106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ire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lutch Wal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asures: 7-1/2” X 4” X 1”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oral Tool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quoise Fringe Zip Pu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Ariat Claire clutch wallet by M&amp;F Western Products. Genuine leather with floral tooled outside. Zip closure with turquoise fringe zip pull and removeable wristlet stra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0:55:00Z</dcterms:created>
  <dc:creator>Traci Holland</dc:creator>
  <dc:description/>
  <cp:keywords/>
  <dc:language>en-US</dc:language>
  <cp:lastModifiedBy>Traci Holland</cp:lastModifiedBy>
  <dcterms:modified xsi:type="dcterms:W3CDTF">2021-06-24T20:57:00Z</dcterms:modified>
  <cp:revision>6</cp:revision>
  <dc:subject/>
  <dc:title/>
</cp:coreProperties>
</file>