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105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aire Coll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Crossbo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asures: 10-1/2” X 8” X 1-3/4”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loral Tool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rquoise Fin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justable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Zip Pocket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Small Cell Phone Pockets 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Ariat Claire crossbody bag by M&amp;F Western Products. Genuine leather with floral tooling on the flap with a snap closure. Adjustable stra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0:47:00Z</dcterms:created>
  <dc:creator>Traci Holland</dc:creator>
  <dc:description/>
  <cp:keywords/>
  <dc:language>en-US</dc:language>
  <cp:lastModifiedBy>Traci Holland</cp:lastModifiedBy>
  <dcterms:modified xsi:type="dcterms:W3CDTF">2021-06-24T20:55:00Z</dcterms:modified>
  <cp:revision>12</cp:revision>
  <dc:subject/>
  <dc:title/>
</cp:coreProperties>
</file>