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77000850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heridan Collec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iat Weekender To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o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easures: 19” X 16” X 7” </w:t>
      </w:r>
    </w:p>
    <w:p>
      <w:pPr>
        <w:pStyle w:val="Normal"/>
        <w:rPr/>
      </w:pPr>
      <w:r>
        <w:rPr>
          <w:rFonts w:cs="Tahoma" w:ascii="Tahoma" w:hAnsi="Tahoma"/>
        </w:rPr>
        <w:t>God’s Eye Southwestern Desig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ndwoven Fabri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nap Closu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 Large Zip Pocket Insi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2 Small Cell Phone Pocket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>Ariat Sheridan weekender tote by M&amp;F Western Products. Brown leather straps with a God’s eye southwestern design on handwoven fabric. Snap closure to keep your belongings sa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9:23:00Z</dcterms:created>
  <dc:creator>Traci Holland</dc:creator>
  <dc:description/>
  <cp:keywords/>
  <dc:language>en-US</dc:language>
  <cp:lastModifiedBy>Traci Holland</cp:lastModifiedBy>
  <dcterms:modified xsi:type="dcterms:W3CDTF">2021-02-25T19:39:00Z</dcterms:modified>
  <cp:revision>11</cp:revision>
  <dc:subject/>
  <dc:title/>
</cp:coreProperties>
</file>