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7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roe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3 ½” X 10” X 5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nt Flap Over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mmery Turquoise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ory 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mall Zip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Large Zip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Small Cell Phone Pocke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Ariat Monroe tote by M&amp;F Western Products. Brown genuine leather with front flap over pocket with shimmery turquoise underlay and flower tooled cutout overlay. Trimmed with ivory lacing. Strap has same details with Ivory Frin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49:00Z</dcterms:created>
  <dc:creator>Traci Holland</dc:creator>
  <dc:description/>
  <cp:keywords/>
  <dc:language>en-US</dc:language>
  <cp:lastModifiedBy>Traci Holland</cp:lastModifiedBy>
  <dcterms:modified xsi:type="dcterms:W3CDTF">2021-01-22T22:48:00Z</dcterms:modified>
  <cp:revision>6</cp:revision>
  <dc:subject/>
  <dc:title/>
</cp:coreProperties>
</file>