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59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relei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lutch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7-1/2 x 4 x 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f H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 Fringe Tass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oled Floral Ov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riat Lorelei clutch wallet by M&amp;F Western Products. Tan genuine leather with calf hair underlay. Tooled floral overlay with red flowers and turquoise stones copper stud accents and a turquoise fringe tassel. Zip closure with multiple ID/credit card slots inside and one zip poc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46:00Z</dcterms:created>
  <dc:creator>Traci Holland</dc:creator>
  <dc:description/>
  <cp:keywords/>
  <dc:language>en-US</dc:language>
  <cp:lastModifiedBy>Traci Holland</cp:lastModifiedBy>
  <dcterms:modified xsi:type="dcterms:W3CDTF">2021-01-20T22:49:00Z</dcterms:modified>
  <cp:revision>5</cp:revision>
  <dc:subject/>
  <dc:title/>
</cp:coreProperties>
</file>