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77000440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tail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ashville Sty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riat Walle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row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easures: 4 x 1 x 7-1/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enuine Leather Back, Fringe and Strap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alf Hair on Flap Closur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Layered Patch on Front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urquoise Ston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ip Pocket on Bac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scription</w:t>
      </w:r>
    </w:p>
    <w:p>
      <w:pPr>
        <w:pStyle w:val="Normal"/>
        <w:rPr/>
      </w:pPr>
      <w:r>
        <w:rPr>
          <w:rFonts w:cs="Tahoma" w:ascii="Tahoma" w:hAnsi="Tahoma"/>
        </w:rPr>
        <w:t>Chic Ariat wallet by M&amp;F Western Products. Genuine leather back, fringe and strap with calf hair on the flap closure. Layered patch on the front, with a leopard print and tooled leather patch that has turquoise stones at the corners. Measures 4 x 1 x 7-1/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21:27:00Z</dcterms:created>
  <dc:creator>Matt Desmet</dc:creator>
  <dc:description/>
  <cp:keywords/>
  <dc:language>en-US</dc:language>
  <cp:lastModifiedBy>Traci Holland</cp:lastModifiedBy>
  <dcterms:modified xsi:type="dcterms:W3CDTF">2020-09-10T21:28:00Z</dcterms:modified>
  <cp:revision>5</cp:revision>
  <dc:subject/>
  <dc:title/>
</cp:coreProperties>
</file>