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4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shville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Shoulder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5 x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Back, Fringe and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 on Body of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yered Patch on Fro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St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ip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Smaller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Chic Ariat shoulder bag by M&amp;F Western Products. Genuine leather back, fringe and strap with calf hair on the body of the bag. Layered patch on the front, with a leopard print and tooled leather patch that has turquoise stones at the corners. Measures 15 x 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54:00Z</dcterms:created>
  <dc:creator>Matt Desmet</dc:creator>
  <dc:description/>
  <cp:keywords/>
  <dc:language>en-US</dc:language>
  <cp:lastModifiedBy>Traci Holland</cp:lastModifiedBy>
  <dcterms:modified xsi:type="dcterms:W3CDTF">2020-09-10T21:17:00Z</dcterms:modified>
  <cp:revision>24</cp:revision>
  <dc:subject/>
  <dc:title/>
</cp:coreProperties>
</file>