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38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shville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oss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0-1/2 x 9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Back, Fringe and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f Hair on Body of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yered Patch on Fro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 Stones</w:t>
      </w:r>
    </w:p>
    <w:p>
      <w:pPr>
        <w:pStyle w:val="Normal"/>
        <w:rPr/>
      </w:pPr>
      <w:r>
        <w:rPr>
          <w:rFonts w:cs="Tahoma" w:ascii="Tahoma" w:hAnsi="Tahoma"/>
        </w:rPr>
        <w:t>1 Large Zip Pocket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Smaller Pocke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Chic Ariat crossbody bag by M&amp;F Western Products. Genuine leather back, fringe and strap with calf hair on the body of the bag. Layered patch on the front, with a leopard print and tooled leather patch that has turquoise stones at the corners. Measures 10-1/2 x 9-1/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42:00Z</dcterms:created>
  <dc:creator>Matt Desmet</dc:creator>
  <dc:description/>
  <cp:keywords/>
  <dc:language>en-US</dc:language>
  <cp:lastModifiedBy>Traci Holland</cp:lastModifiedBy>
  <dcterms:modified xsi:type="dcterms:W3CDTF">2020-09-10T21:12:00Z</dcterms:modified>
  <cp:revision>14</cp:revision>
  <dc:subject/>
  <dc:title/>
</cp:coreProperties>
</file>