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3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lu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-1/2 x 1 x 7-7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Edges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 Jacquard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ape Patter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ogo Pa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e Compartments for Slots for Cash and Ca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c Ariat clutch by M&amp;F Western Products. Genuine leather edges and wristlet perfectly accent this cotton serape pattern bag. Ariat logo patch on front. Roomy compartments to keep your important items with you. Measures: 4-1/2 x 1 x 7-7/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22:00Z</dcterms:created>
  <dc:creator>Matt Desmet</dc:creator>
  <dc:description/>
  <cp:keywords/>
  <dc:language>en-US</dc:language>
  <cp:lastModifiedBy>Traci Holland</cp:lastModifiedBy>
  <dcterms:modified xsi:type="dcterms:W3CDTF">2020-07-23T16:26:00Z</dcterms:modified>
  <cp:revision>8</cp:revision>
  <dc:subject/>
  <dc:title/>
</cp:coreProperties>
</file>