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26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7 x 8-1/2 x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Body, Strap and 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 Jacquard Fabri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ape Patter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ogo Pa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l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 Interior Pocket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Chic Ariat crossbody bag by M&amp;F Western Products. Genuine leather body, strap and fringe perfectly accent this cotton serape pattern bag. Ariat logo patch on front. Flap closure to keep your belongings safely inside. Measures: 7 x 8-1/2 x 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12:00Z</dcterms:created>
  <dc:creator>Matt Desmet</dc:creator>
  <dc:description/>
  <cp:keywords/>
  <dc:language>en-US</dc:language>
  <cp:lastModifiedBy>Traci Holland</cp:lastModifiedBy>
  <dcterms:modified xsi:type="dcterms:W3CDTF">2020-07-23T16:15:00Z</dcterms:modified>
  <cp:revision>9</cp:revision>
  <dc:subject/>
  <dc:title/>
</cp:coreProperties>
</file>