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16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6-1/2 x 10-1/2 x 4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P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Tooled Leather on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ogo Shi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Interior Pockets and 1 Zip Pocket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 Leather Han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Both trendy and practical Ariat tote bag by M&amp;F Western Products. Tooled genuine leather on the front with an Ariat shield logo. The sides and back are leopard print. Double tan leather handles for ease of carrying. Measures: 16-1/2 x 10-1/2 x 4-1/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42:00Z</dcterms:created>
  <dc:creator>Matt Desmet</dc:creator>
  <dc:description/>
  <cp:keywords/>
  <dc:language>en-US</dc:language>
  <cp:lastModifiedBy>Traci Holland</cp:lastModifiedBy>
  <dcterms:modified xsi:type="dcterms:W3CDTF">2020-06-26T20:58:00Z</dcterms:modified>
  <cp:revision>18</cp:revision>
  <dc:subject/>
  <dc:title/>
</cp:coreProperties>
</file>