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15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Duffle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6 x 13 x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ol Blan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 Tooled Ed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uble Hand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ust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Ariat duffle bag by M&amp;F Western Products is a beautiful brown wool blanket design. Genuine leather tooled edges. There are double straps for ease of carrying as well as an adjustable shoulder strap. Measures: 16 x 13 x 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30:00Z</dcterms:created>
  <dc:creator>Matt Desmet</dc:creator>
  <dc:description/>
  <cp:keywords/>
  <dc:language>en-US</dc:language>
  <cp:lastModifiedBy>Traci Holland</cp:lastModifiedBy>
  <dcterms:modified xsi:type="dcterms:W3CDTF">2020-05-28T16:30:00Z</dcterms:modified>
  <cp:revision>3</cp:revision>
  <dc:subject/>
  <dc:title/>
</cp:coreProperties>
</file>