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stol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Flap Over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 x 7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ic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Print Flap 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Serape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Compart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iat wallet by M&amp;F Western Products is from the Bristol collection and has leopard print center with brown leather edges. Inside is a multi colored serape print. Cash and card compartments. Measures: 4 x 7-1/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5:00Z</dcterms:created>
  <dc:creator>Matt Desmet</dc:creator>
  <dc:description/>
  <cp:keywords/>
  <dc:language>en-US</dc:language>
  <cp:lastModifiedBy>Traci Holland</cp:lastModifiedBy>
  <dcterms:modified xsi:type="dcterms:W3CDTF">2020-03-25T21:28:00Z</dcterms:modified>
  <cp:revision>4</cp:revision>
  <dc:subject/>
  <dc:title/>
</cp:coreProperties>
</file>