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1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exandria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Flap Over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4 x 1 x 7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nflower Embossed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 Hair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sh and Card Slo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Ariat flap over wallet by M&amp;F Western Products is from the Alexandria collection and has a beautiful sunflower embossed front on genuine leather with calf hair center. Multiple compartments for cash and credit cards. Measures: 4 x 1 x 7-1/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18:00Z</dcterms:created>
  <dc:creator>Matt Desmet</dc:creator>
  <dc:description/>
  <cp:keywords/>
  <dc:language>en-US</dc:language>
  <cp:lastModifiedBy>Traci Holland</cp:lastModifiedBy>
  <dcterms:modified xsi:type="dcterms:W3CDTF">2020-03-25T20:22:00Z</dcterms:modified>
  <cp:revision>4</cp:revision>
  <dc:subject/>
  <dc:title/>
</cp:coreProperties>
</file>