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08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exandria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Satch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0 x 5-1/2 x 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enuine Leath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nflower Embossed Fro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f Hair Edg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oral Interi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ub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Ariat satchel by M&amp;F Western Products is from the Alexandria collection and has a beautiful sunflower embossed front on genuine leather with calf hair edges. There double straps for ease of carrying, and outside pockets on either end. Measures: 10 x 5-1/2 x 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09:00Z</dcterms:created>
  <dc:creator>Matt Desmet</dc:creator>
  <dc:description/>
  <cp:keywords/>
  <dc:language>en-US</dc:language>
  <cp:lastModifiedBy>Traci Holland</cp:lastModifiedBy>
  <dcterms:modified xsi:type="dcterms:W3CDTF">2020-03-25T20:12:00Z</dcterms:modified>
  <cp:revision>4</cp:revision>
  <dc:subject/>
  <dc:title/>
</cp:coreProperties>
</file>