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4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enix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3-1/2 x 4-1/4 x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Calf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rced Ivory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xtured Turquoise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Stra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tote bag by M&amp;F Western Products is from the Phoenix collection and features genuine leather calf hair with pierced ivory leather overlay. There are double straps for ease of carrying. Measures: 13-1/2 x 4-1/4 x 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2:00Z</dcterms:created>
  <dc:creator>Matt Desmet</dc:creator>
  <dc:description/>
  <cp:keywords/>
  <dc:language>en-US</dc:language>
  <cp:lastModifiedBy>Traci Holland</cp:lastModifiedBy>
  <dcterms:modified xsi:type="dcterms:W3CDTF">2020-03-24T20:16:00Z</dcterms:modified>
  <cp:revision>8</cp:revision>
  <dc:subject/>
  <dc:title/>
</cp:coreProperties>
</file>