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1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uiser Matcher Clut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rown Leopard Pri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rk Brown Edge and Wristl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fset Ariat Leather Patch on Fro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tt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4-1/2 x 1 x 7-7/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You will certainly be in style with this Ariat cruiser matcher clutch by M&amp;F Western Products.  It has a brown leopard print. It is cotton with genuine leather dark brown edge and wristlet.  A leather Ariat patch on front lets you know you have a quality produ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1:00Z</dcterms:created>
  <dc:creator>Matt Desmet</dc:creator>
  <dc:description/>
  <cp:keywords/>
  <dc:language>en-US</dc:language>
  <cp:lastModifiedBy>Traci Holland</cp:lastModifiedBy>
  <dcterms:modified xsi:type="dcterms:W3CDTF">2020-01-08T21:44:00Z</dcterms:modified>
  <cp:revision>10</cp:revision>
  <dc:subject/>
  <dc:title/>
</cp:coreProperties>
</file>