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00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uiser Matcher To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 with Cacti Print</w:t>
      </w:r>
    </w:p>
    <w:p>
      <w:pPr>
        <w:pStyle w:val="Normal"/>
        <w:rPr/>
      </w:pPr>
      <w:r>
        <w:rPr>
          <w:rFonts w:cs="Tahoma" w:ascii="Tahoma" w:hAnsi="Tahoma"/>
        </w:rPr>
        <w:t>Metallic Gold Brown Hand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set Ariat Leather Patch on Fr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pered T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t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5-1/2 x 6 x 16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You will certainly be in style with this Ariat cruiser matcher tote by M&amp;F Western Products.  It is turquoise with all over cacti, cotton tote with genuine leather metallic gold/brown handles.  A leather Ariat patch on front lets you know you have a quality produ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10:00Z</dcterms:created>
  <dc:creator>Matt Desmet</dc:creator>
  <dc:description/>
  <cp:keywords/>
  <dc:language>en-US</dc:language>
  <cp:lastModifiedBy>Traci Holland</cp:lastModifiedBy>
  <dcterms:modified xsi:type="dcterms:W3CDTF">2020-01-08T21:14:00Z</dcterms:modified>
  <cp:revision>4</cp:revision>
  <dc:subject/>
  <dc:title/>
</cp:coreProperties>
</file>