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40" w:type="dxa"/>
        <w:jc w:val="left"/>
        <w:tblInd w:w="-21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4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520401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Wool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Brim: 4-1/2” 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hand-creased Ariat stylish wool cowboy hat by M&amp;F Western Products® features a 4-1/2" brim, a leather sweatband, and a 2-cord black hatband. The unbeatable quality and classic style of this cowboy hat make it comfortable to wear, keeps its shape and great for a night on the town any time of year.</w:t>
            </w:r>
          </w:p>
        </w:tc>
      </w:tr>
      <w:tr>
        <w:trPr/>
        <w:tc>
          <w:tcPr>
            <w:tcW w:w="85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color w:val="666666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color w:val="666666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  <w:color w:val="666666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66666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29:00Z</dcterms:created>
  <dc:creator>Matt Desmet</dc:creator>
  <dc:description/>
  <dc:language>en-US</dc:language>
  <cp:lastModifiedBy/>
  <dcterms:modified xsi:type="dcterms:W3CDTF">2017-04-28T20:36:02Z</dcterms:modified>
  <cp:revision>16</cp:revision>
  <dc:subject/>
  <dc:title/>
</cp:coreProperties>
</file>