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0" w:type="dxa"/>
        <w:jc w:val="left"/>
        <w:tblInd w:w="-2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247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Wool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 with Ariat H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Punc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 Cowboy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stylish Ariat wool cowboy hat features a hand-creased brim, leather sweatband, and a 2-cord chocolate hatband with Ariat hat pin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1T18:00:36Z</dcterms:modified>
  <cp:revision>22</cp:revision>
  <dc:subject/>
  <dc:title/>
</cp:coreProperties>
</file>