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60" w:type="dxa"/>
        <w:jc w:val="left"/>
        <w:tblInd w:w="-22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44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44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520001</w:t>
            </w:r>
          </w:p>
        </w:tc>
      </w:tr>
      <w:tr>
        <w:trPr/>
        <w:tc>
          <w:tcPr>
            <w:tcW w:w="8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Wool H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” - 7-5/8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assic 3 pc Buckle Set Hatb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4” Double 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 Double S</w:t>
            </w:r>
          </w:p>
        </w:tc>
      </w:tr>
      <w:tr>
        <w:trPr/>
        <w:tc>
          <w:tcPr>
            <w:tcW w:w="8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tylish Ariat wool cowboy hat features a hand-creased brim, leather sweatband, and a classic three piece silver and gold buckle set hatband. The unbeatable quality and classic style of this cowboy hat make it comfortable to wear, keeps its shape and great for a night on the town any time of year.</w:t>
            </w:r>
          </w:p>
        </w:tc>
      </w:tr>
      <w:tr>
        <w:trPr/>
        <w:tc>
          <w:tcPr>
            <w:tcW w:w="8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color w:val="666666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  <w:color w:val="666666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  <w:color w:val="666666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66666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1:29:00Z</dcterms:created>
  <dc:creator>Matt Desmet</dc:creator>
  <dc:description/>
  <dc:language>en-US</dc:language>
  <cp:lastModifiedBy/>
  <dcterms:modified xsi:type="dcterms:W3CDTF">2017-04-21T17:41:23Z</dcterms:modified>
  <cp:revision>20</cp:revision>
  <dc:subject/>
  <dc:title/>
</cp:coreProperties>
</file>