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21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247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Fur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 with Ariat H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Punc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 Cowboy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and-creased Ariat cowboy hat features 100% rabbit fur with a 4-1/2" brim, a genuine goat leather sweatband, and a 2-cord chocolate hatband with Ariat hat pin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1T17:15:09Z</dcterms:modified>
  <cp:revision>21</cp:revision>
  <dc:subject/>
  <dc:title/>
</cp:coreProperties>
</file>