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21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047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Fur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3 pc Buckle Set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 Double 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 Double S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and-creased Ariat cowboy hat features 100% rabbit fur with a 4-1/4" brim, a genuine goat leather sweatband, and a classic three piece silver and gold buckle set hatband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7:11:00Z</dcterms:modified>
  <cp:revision>18</cp:revision>
  <dc:subject/>
  <dc:title/>
</cp:coreProperties>
</file>