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90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angora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/Brown Co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4"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You will always be in style in this Ariat Bangora cowboy hat by M &amp; F Western Products. There is a 2 cord chocolate band and Ariat pin that finishes out this great look.  You will reach for this quality and durable hat whether you are going to the barn or making a trip into town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11:00Z</dcterms:created>
  <dc:creator>Matt Desmet</dc:creator>
  <dc:description/>
  <dc:language>en-US</dc:language>
  <cp:lastModifiedBy>MF_Desktop</cp:lastModifiedBy>
  <dcterms:modified xsi:type="dcterms:W3CDTF">2017-09-06T21:21:00Z</dcterms:modified>
  <cp:revision>7</cp:revision>
  <dc:subject/>
  <dc:title/>
</cp:coreProperties>
</file>