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80" w:type="dxa"/>
        <w:jc w:val="left"/>
        <w:tblInd w:w="-18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6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6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182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20X H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/T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7-5/8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Goat Leather Sweat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P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1/4”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im: 4-1/4" 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 look is complete without a great hat. You will love this Ariat 20X cowboy hat by M &amp; F Western Products. There is a beautiful hatband and Ariat pin that complete the look.  The vented weave design on the hat will help keep you nice and cool on those hot summer days.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32:00Z</dcterms:created>
  <dc:creator>Matt Desmet</dc:creator>
  <dc:description/>
  <dc:language>en-US</dc:language>
  <cp:lastModifiedBy>MF_Desktop</cp:lastModifiedBy>
  <dcterms:modified xsi:type="dcterms:W3CDTF">2017-05-25T19:38:00Z</dcterms:modified>
  <cp:revision>10</cp:revision>
  <dc:subject/>
  <dc:title/>
</cp:coreProperties>
</file>