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74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Bangora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Bl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"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Brim: 4-1/2" 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No look is complete without a great hat. You will love this Ariat Bangora cowboy hat by M &amp; F Western Products. There is a decorative hatband and Ariat pin that complete the look, and the venting will keep you cool on those hot summer days. 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7:00Z</dcterms:created>
  <dc:creator>Matt Desmet</dc:creator>
  <dc:description/>
  <dc:language>en-US</dc:language>
  <cp:lastModifiedBy>MF_Desktop</cp:lastModifiedBy>
  <dcterms:modified xsi:type="dcterms:W3CDTF">2017-05-25T20:11:00Z</dcterms:modified>
  <cp:revision>13</cp:revision>
  <dc:subject/>
  <dc:title/>
</cp:coreProperties>
</file>