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0" w:type="dxa"/>
        <w:jc w:val="left"/>
        <w:tblInd w:w="-18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6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6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3170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20X H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” - 7-5/8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rd Black 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Goat Leather Sweatb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P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" Doubl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" Double S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 look is complete without a great hat. You will love this Ariat 20X cowboy hat by M &amp; F Western Products. There is a 2 cord band and Ariat pin that complete the look. You will appreciate the unbeatable quality and durability, so treat yourself today to this stylish and comfortable hat.</w:t>
            </w:r>
          </w:p>
        </w:tc>
      </w:tr>
      <w:tr>
        <w:trPr/>
        <w:tc>
          <w:tcPr>
            <w:tcW w:w="84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41:00Z</dcterms:created>
  <dc:creator>Matt Desmet</dc:creator>
  <dc:description/>
  <cp:keywords/>
  <dc:language>en-US</dc:language>
  <cp:lastModifiedBy>MF_Desktop</cp:lastModifiedBy>
  <dcterms:modified xsi:type="dcterms:W3CDTF">2017-05-25T18:53:00Z</dcterms:modified>
  <cp:revision>8</cp:revision>
  <dc:subject/>
  <dc:title/>
</cp:coreProperties>
</file>