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1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0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Ariat™ hat by M &amp; F Western Products®.  2-cord chocolate hat band.  Rugged and durable design, handcrafted from premium materials.  Crown 4 1/4” and Brim 4 1/4”.  Sizes: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24:00Z</dcterms:created>
  <dc:creator>Matt Desmet</dc:creator>
  <dc:description/>
  <dc:language>en-US</dc:language>
  <cp:lastModifiedBy>MF_Desktop</cp:lastModifiedBy>
  <dcterms:modified xsi:type="dcterms:W3CDTF">2015-10-02T20:24:00Z</dcterms:modified>
  <cp:revision>4</cp:revision>
  <dc:subject/>
  <dc:title/>
</cp:coreProperties>
</file>