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006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8X Shantung You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packed Assort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2/M, 5/L, 5/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s with Ariat Hat P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-To-Fit Sweatb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s: 5-7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s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D IN DOZENS ONLY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stylish Ariat youth cowboy hats by M&amp;F Western Products® are sold in units of 12 only. You'll receive 2-Medium, 5-Large and 5-XLarge trendy 8X Shantung hats featuring stretch-to-fit sweatbands and a 2-cord black hatband with Ariat hat pin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27:00Z</dcterms:created>
  <dc:creator>Matt Desmet</dc:creator>
  <dc:description/>
  <dc:language>en-US</dc:language>
  <cp:lastModifiedBy/>
  <dcterms:modified xsi:type="dcterms:W3CDTF">2017-04-28T21:35:19Z</dcterms:modified>
  <cp:revision>11</cp:revision>
  <dc:subject/>
  <dc:title/>
</cp:coreProperties>
</file>