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18"/>
        <w:gridCol w:w="7302"/>
      </w:tblGrid>
      <w:tr>
        <w:trPr/>
        <w:tc>
          <w:tcPr>
            <w:tcW w:w="1118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302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A73004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Youth Ariat Ha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angora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tretch to Fit Ban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Hat Band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ind w:left="200" w:right="100" w:hanging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Your little one with show off his western style with this Ariat™ hat by M &amp; F Western Products®.  2-cord golden brown hatband.  Rugged and durable design, handcrafted from premium materials.  Crown 4” and Brim 4”.  Size: L (up to 6 ¾”) and XL (up to 7”)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20:10:00Z</dcterms:created>
  <dc:creator>Matt Desmet</dc:creator>
  <dc:description/>
  <dc:language>en-US</dc:language>
  <cp:lastModifiedBy>MF_Desktop</cp:lastModifiedBy>
  <dcterms:modified xsi:type="dcterms:W3CDTF">2015-10-02T20:11:00Z</dcterms:modified>
  <cp:revision>3</cp:revision>
  <dc:subject/>
  <dc:title/>
</cp:coreProperties>
</file>