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47000191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Mens Gear Rolling Duffl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and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vas 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Nylon Handles and Remov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els and Retractable Plastic Hand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ple Po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per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ide: 100% Poly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side: 90% Cotton, 10%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-1/2 x 16 x 12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iat rolling duffle bag by M&amp;F Western Products is a classic looking canvas bag with leather trim. Outside there is a zipper pocket on the front on the bag. Outside there is a zipper pocket and two open pockets. There is also a zippered bottom compartment for boots or extra storage, with zippered pocket. Wheels and retractable plastic hand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49:00Z</dcterms:created>
  <dc:creator>Traci Holland</dc:creator>
  <dc:description/>
  <cp:keywords/>
  <dc:language>en-US</dc:language>
  <cp:lastModifiedBy>Traci Holland</cp:lastModifiedBy>
  <dcterms:modified xsi:type="dcterms:W3CDTF">2023-02-09T23:00:00Z</dcterms:modified>
  <cp:revision>12</cp:revision>
  <dc:subject/>
  <dc:title/>
</cp:coreProperties>
</file>