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4700018107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tail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riat Mens Gear Rolling Ba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lack and Brow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anvas Bod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 Nylon Handles and Removable Strap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heels and Retractable Plastic Hand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ipper Closur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nside: 100% Polyest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utside: 90% Cotton, 10% Leath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2-5/8 x 12 x 12-1/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scription</w:t>
      </w:r>
    </w:p>
    <w:p>
      <w:pPr>
        <w:pStyle w:val="Normal"/>
        <w:rPr/>
      </w:pPr>
      <w:r>
        <w:rPr>
          <w:rFonts w:cs="Tahoma" w:ascii="Tahoma" w:hAnsi="Tahoma"/>
        </w:rPr>
        <w:t>This Ariat rolling bag by M&amp;F Western Products is a classic looking canvas bag with leather trim. Outside there are two zipper pockets on each end. Wheels and retractable plastic hand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22:34:00Z</dcterms:created>
  <dc:creator>Traci Holland</dc:creator>
  <dc:description/>
  <cp:keywords/>
  <dc:language>en-US</dc:language>
  <cp:lastModifiedBy>Traci Holland</cp:lastModifiedBy>
  <dcterms:modified xsi:type="dcterms:W3CDTF">2023-02-09T22:44:00Z</dcterms:modified>
  <cp:revision>6</cp:revision>
  <dc:subject/>
  <dc:title/>
</cp:coreProperties>
</file>