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47000171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Mens Gear Duffl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vas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o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and Remov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ide: 100% Poly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side: 80% Cotton, 2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 x 13 x 11-3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duffle bag by M&amp;F Western Products is a classic looking canvas bag with leather trim. Outside there are two front pockets with a magnetic closure and a pocket on back with magnetic closure. Inside there are two open pockets and one zipper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12:00Z</dcterms:created>
  <dc:creator>Traci Holland</dc:creator>
  <dc:description/>
  <cp:keywords/>
  <dc:language>en-US</dc:language>
  <cp:lastModifiedBy>Traci Holland</cp:lastModifiedBy>
  <dcterms:modified xsi:type="dcterms:W3CDTF">2023-02-09T22:30:00Z</dcterms:modified>
  <cp:revision>6</cp:revision>
  <dc:subject/>
  <dc:title/>
</cp:coreProperties>
</file>