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31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ctus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ipper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pen Concept Inside</w:t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Made with genuine leather. Bottom of bag is covered in a cactus print. The top part is designed in a striped pattern. One large zipper compartment for storage and a small top compartment. Open concept on the inside with a laptop storage space with velcro closure. Backpack is cushioned on the back for comfor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51:00Z</dcterms:created>
  <dc:creator>Traci Holland</dc:creator>
  <dc:description/>
  <cp:keywords/>
  <dc:language>en-US</dc:language>
  <cp:lastModifiedBy>Traci Holland</cp:lastModifiedBy>
  <dcterms:modified xsi:type="dcterms:W3CDTF">2022-04-06T21:53:00Z</dcterms:modified>
  <cp:revision>2</cp:revision>
  <dc:subject/>
  <dc:title/>
</cp:coreProperties>
</file>